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28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5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30/4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h45: Chào cờ, tổ chức kết nạp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PV hoàn thành pho to đề kiểm tra cuối kì môn TA, KH, LS-ĐL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Kiếm tra số dự giờ khối 1;2;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cuối kì 2 môn Tin học ( cả tuần theo TKB 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V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 Cập nhật tin bài về giờ chào cờ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00:Tập huấn CNT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00:  Kiểm tra số dự giờ khối 3;4;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 Thu Hồng 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 Kiểm tra Khoa họ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14 h00:  Kiểm tra sổ sinh hoạt tổ nhóm CM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K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Dự hội nghị tại tầng 3 khu sân golf Long Biê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, Huy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 Kiểm tra LS- ĐL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học si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Công tác phòng chống tham nhũng lãng phí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K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lịch trực nghỉ lễ 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riển khai KH tháng 5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34 lên 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KH chào cờ và tổng kết thi đua tuần của TP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- 14h00: Kiểm tra Tiếng Anh lớp 3,4,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Dự giờ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Các bộ phận nộp KH tuần 34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, tổng hợp sử dụng trang thiết bị phục vụ dạy học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HT về tình hình sử dụng thiết bị tuần 33, cập nhật văn bản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Các tổ nhóm nộp đánh giá học tập làm theo tấm gương đạo đức HCM tháng 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ữu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T,Nhóm trưởng CM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3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c sinh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LC tổng vệ sinh toàn trường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PV, 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NGHỈ LỄ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NGHỈ LỄ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5-12-07T10:22:00Z</cp:lastPrinted>
  <dcterms:modified xsi:type="dcterms:W3CDTF">2016-04-23T04:55:00Z</dcterms:modified>
  <cp:revision>111</cp:revision>
  <dc:subject/>
  <dc:title>ubnd quËn long biªn</dc:title>
</cp:coreProperties>
</file>